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ะไรใหม่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นอยู่ไม่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ให้ความสำคัญกับวันปีใหม่เพียงแค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ท่านั้น  จริงๆ แล้ว  ปีเก่าปีใหม่ เป็นแค่เรื่องของการกำหนดเวลาไปตาปฏิท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ยทำให้รู้สึกว่าเป็นอะไรเก่าอะไรใหม่ เพราะถึงวันเวลาจะผ่านไปเป็นนาที  ชั่วโมง วัน สัปดาห์  เดือน ปี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แต่ตัวเราก็ยังเป็นตัวเราเหมือนเดิมนั่นแห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ว่าเราไม่สร้างความใหม่ให้แก่ตัวเราแล้วไซร้  แม้วันเดือนปีจะใหม่  ก็คงดูเหมือนเก่าอยู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จริงแล้ว  ชีวิตของเราแต่ละช่วงเวลามีความใหม่ในแง่ของการไม่เหมือ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ใหม่  </w:t>
      </w:r>
      <w:r>
        <w:rPr>
          <w:rFonts w:ascii="Angsana New" w:hAnsi="Angsana New"/>
          <w:sz w:val="32"/>
          <w:sz w:val="32"/>
          <w:szCs w:val="32"/>
        </w:rPr>
        <w:t>จึงไม่ใช่อะไรที่ใหม่ ๆ เพิ่มเติมมา หากแต่อยู่ที่ความ “ไม่เหมือนเดิม” ต่างห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นาทีนี้  ไม่เหมือนวินาทีก่อน นาทีนี้ไม่เหมือนนาทีก่อน ชั่วโมงนี้ไม่เหมือนชั่วโมงที่แล้ว  วันนี้ไม่เหมือนเมื่อวา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ในส่วนของชีวิตฝ่ายกาย  ก็มีอะไรไม่เหมือนเดิมอยู่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พราะความไม่เหมือนเดิมนี้ จึงก่อให้เกิดการเคลื่อนไหว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นทีที่หยุดการเคลื่อนไหว  ก็จะเกิดความผิดปกติ  ความพิการ ความตาย คนมักจะพูดกันว่า  ปีใหม่ชีวิตใหม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แล้วก็มักจะคิดว่าดำเนินชีวิตให้มีอะไรใหม่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ในความเป็นจริงแล้ว  แค่ดำเนินชีวิตไม่เหมือนเดิม  ก็คือชีวิตใหม่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ไทยในบางบริบทให้ความหมายเป็นรูปธรรม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าใช้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ใหม่”</w:t>
      </w:r>
      <w:r>
        <w:rPr>
          <w:rFonts w:ascii="Angsana New" w:hAnsi="Angsana New"/>
          <w:sz w:val="32"/>
          <w:sz w:val="32"/>
          <w:szCs w:val="32"/>
        </w:rPr>
        <w:t xml:space="preserve">  เพื่อบ่งบอกถึงการกระทำซ้ำ  แต่ให้ดี ให้ถูกต้อง ให้ครบถ้ว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กว่าการกระทำครั้ง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มักจะพูดว่า “ทำใหม่ซิ” มากกว่าจะพูดว่า “ทำอีกครั้ง”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พื่อบ่องบอกว่า  การกระทำครั้งนี้ต้องไม่เหมือนเดิม  ทำให้ดีกว่า ทำให้ถูกต้องมากกว่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มักจะพูดว่า “มองใหม่ซิ” มากกว่าจะพูดว่า “มองอีกครั้ง” เพื่อกำชับให้มองดีกว่า มองถี่ถ้วนกว่าครั้งก่อน เรามักจะพูดว่า “พูดใหม่ซิ” มากกว่าจะพูดว่า “พูดอีกครั้ง”  เพื่อขอร้องให้พูดชัดถ้อยชัดคำเสียงดังฟังได้ศัพท์กว่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กระทั่งพูดแบบภาษาวัยรุ่น  “พูดผิดพูดใหม่ได้นะ</w:t>
      </w:r>
      <w:r>
        <w:rPr>
          <w:rFonts w:cs="Angsana New" w:ascii="Angsana New" w:hAnsi="Angsana New"/>
          <w:sz w:val="32"/>
          <w:szCs w:val="32"/>
        </w:rPr>
        <w:t>... “</w:t>
      </w:r>
      <w:r>
        <w:rPr>
          <w:rFonts w:ascii="Angsana New" w:hAnsi="Angsana New"/>
          <w:sz w:val="32"/>
          <w:sz w:val="32"/>
          <w:szCs w:val="32"/>
        </w:rPr>
        <w:t>ก็ต้องการจะหมายความว่า  ถ้าที่พูดมานั้นผิดความจริง  ยังเปิดโอกาสให้พูดอย่างถูกต้องอีกครั้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องจากแง่มุมนี้  คนไทยเรามีอะไรใหม่ ๆ ให้สนใจมากกว่าชาติอื่นใดเพราะแม้กระทั่งการพูดการจาก็ยังมี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ใหม่”</w:t>
      </w:r>
      <w:r>
        <w:rPr>
          <w:rFonts w:ascii="Angsana New" w:hAnsi="Angsana New"/>
          <w:sz w:val="32"/>
          <w:sz w:val="32"/>
          <w:szCs w:val="32"/>
        </w:rPr>
        <w:t xml:space="preserve">  ให้ได้ยินอยู่ไม่ได้ข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ใหม่คงเป็นการตอกย้ำสำนึกมากกว่าชี้บอกความ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ือนความจำว่า ชีวิตคนมีความใหม่อยู่ในตัวเอง และไม่ต้องเที่ยวหาความใหม่มาใส่ตัวให้เปลืองพ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ียงแค่พยายามอย่าให้เหมือนเดิม  ก็เป็นความใหม่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คงเป็นงานเดิม  แต่ “ทำใหม่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กับคนเดิม แต่ “ทำตัวใหม่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ีถีชีวิตคงเดิม แต่ “เริ่มใหม่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บทเหมือนเดิม แต่  “ท่าทีใหม่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ชื่อคงเดิม แต่ “ปฏิบัติใหม่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ื้อผ้า เครื่องใช้ไม้สอยเก่าๆ แต่ “ใช้ใหม่ ใส่ใหม่”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ทำได้เช่นนี้  ก็คงไม่ต้องรอปีใหม่เพื่อจะมีอะไรใหม่หรอก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ีวิตในทุกวันก็มีอะไรใหม่ให้ตื่นเต้น  ท้าทาย  และสนุกสนานกับมันอยู่แล้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5:00Z</dcterms:created>
  <dc:creator>iLLuSioN</dc:creator>
  <dc:description/>
  <cp:keywords/>
  <dc:language>en-US</dc:language>
  <cp:lastModifiedBy>iLLuSioN</cp:lastModifiedBy>
  <dcterms:modified xsi:type="dcterms:W3CDTF">2008-02-05T03:15:00Z</dcterms:modified>
  <cp:revision>1</cp:revision>
  <dc:subject/>
  <dc:title>อะไรใหม่</dc:title>
</cp:coreProperties>
</file>